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宠</w:t>
      </w:r>
      <w:r>
        <w:rPr>
          <w:sz w:val="48"/>
          <w:szCs w:val="48"/>
        </w:rPr>
        <w:t>1V 1H</w:t>
      </w:r>
      <w:r>
        <w:rPr>
          <w:sz w:val="48"/>
          <w:szCs w:val="48"/>
        </w:rPr>
        <w:t>免费</w:t>
      </w:r>
      <w:r>
        <w:rPr>
          <w:sz w:val="48"/>
          <w:szCs w:val="48"/>
        </w:rPr>
        <w:t>-</w:t>
      </w:r>
      <w:r>
        <w:rPr>
          <w:sz w:val="48"/>
          <w:szCs w:val="48"/>
        </w:rPr>
        <w:t>豪华宠物对战免费体验一场精英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华宠物对战：免费体验一场精英对决</w:t>
      </w:r>
      <w:r>
        <w:rPr>
          <w:sz w:val="32"/>
          <w:szCs w:val="32"/>
        </w:rPr>
        <w:t>&lt;/p&gt;&lt;p&gt;&lt;img src="/static-img/OYUbdO1Y13UMMpC-sd4XDWRdl2DMpfAq96ZNgkAlI_VqorLftEdef5trGMBkWABD.jpg"&gt;&lt;/p&gt;&lt;p&gt;</w:t>
      </w:r>
      <w:r>
        <w:rPr>
          <w:sz w:val="32"/>
          <w:szCs w:val="32"/>
        </w:rPr>
        <w:t>在这个充满奢华和竞技精神的时代，人们不仅追求高端生活，还渴望为宠物提供最完美的环境。为了满足这一需求，一些专门针对高级宠物的比赛平台兴起，其中最受欢迎的是“奢宠</w:t>
      </w:r>
      <w:r>
        <w:rPr>
          <w:sz w:val="32"/>
          <w:szCs w:val="32"/>
        </w:rPr>
        <w:t>1V 1H</w:t>
      </w:r>
      <w:r>
        <w:rPr>
          <w:sz w:val="32"/>
          <w:szCs w:val="32"/>
        </w:rPr>
        <w:t>免费”模式。这一模式让原本需要付费观看或参与的精英宠物比赛变成了一场真正意义上的免费盛会。</w:t>
      </w:r>
      <w:r>
        <w:rPr>
          <w:sz w:val="32"/>
          <w:szCs w:val="32"/>
        </w:rPr>
        <w:t>&lt;/p&gt;&lt;p&gt;</w:t>
      </w:r>
      <w:r>
        <w:rPr>
          <w:sz w:val="32"/>
          <w:szCs w:val="32"/>
        </w:rPr>
        <w:t>这种模式下，每一次比赛都是一个独特的故事。比如，有一次，一名富裕家庭养了两只世界顶尖的大型犬——阿拉斯加雪橇犬和德国牧羊犬。在网上的一次“奢宠</w:t>
      </w:r>
      <w:r>
        <w:rPr>
          <w:sz w:val="32"/>
          <w:szCs w:val="32"/>
        </w:rPr>
        <w:t>1V 1H</w:t>
      </w:r>
      <w:r>
        <w:rPr>
          <w:sz w:val="32"/>
          <w:szCs w:val="32"/>
        </w:rPr>
        <w:t>免费”赛事中，这两只宝贝展现出了它们超凡脱俗的本领。比赛开始时，气氛紧张而热烈，观众们都屏息以待。</w:t>
      </w:r>
      <w:r>
        <w:rPr>
          <w:sz w:val="32"/>
          <w:szCs w:val="32"/>
        </w:rPr>
        <w:t>&lt;/p&gt;&lt;p&gt;&lt;img src="/static-img/kotm57HBCqTQUr2SxGpLEGRdl2DMpfAq96ZNgkAlI_X0g55AX4dzZCPz8e7Kg3KmaLjG4upz46qS0ERNiU3jfSlx7uEzx2mI-g7LlIy7T76pX5vohTusTqgJNPObh9xeTpnahZdZsgdr3Ybyv5Fo1zGNjVdpxU3L5ILLrcel2pqiJE1NhzlcGl3UvM6S6yudfbJzOf2mDkLxhfQmLlDXix8B3ySsJ_nslPu7Pbl9JWTIawWzExLaR-SSVMQbf2OA.jpg"&gt;&lt;/p&gt;&lt;p&gt;</w:t>
      </w:r>
      <w:r>
        <w:rPr>
          <w:sz w:val="32"/>
          <w:szCs w:val="32"/>
        </w:rPr>
        <w:t>阿拉斯加雪橇犬，以其强壮有力的身躯，在冰面上奔跑得快如风，而德国牧羊犬则凭借其敏捷灵活性在障碍赛道上游走自如。两个玩家手中的狗狗相互争夺优势，每一步都显得格外重要。而观众们，则是这场胜负未卜的大戏中的见证者，他们的心情也随着每一次冲刺而起伏波动。</w:t>
      </w:r>
      <w:r>
        <w:rPr>
          <w:sz w:val="32"/>
          <w:szCs w:val="32"/>
        </w:rPr>
        <w:t>&lt;/p&gt;&lt;p&gt;</w:t>
      </w:r>
      <w:r>
        <w:rPr>
          <w:sz w:val="32"/>
          <w:szCs w:val="32"/>
        </w:rPr>
        <w:t>经过激烈角逐，最终，那只速度惊人的阿拉斯加雪橇犬以极小差距赢得了这场战斗。但即使输掉了，也没有人感到失望，因为这里不是为了赢输，而是为了享受那份与生俱来的竞技激情，以及与同好分享彼此心声的情感交流。</w:t>
      </w:r>
      <w:r>
        <w:rPr>
          <w:sz w:val="32"/>
          <w:szCs w:val="32"/>
        </w:rPr>
        <w:t>&lt;/p&gt;&lt;p&gt;&lt;img src="/static-img/Otjl5YYFY7Vj9_09YnDc0WRdl2DMpfAq96ZNgkAlI_X0g55AX4dzZCPz8e7Kg3KmaLjG4upz46qS0ERNiU3jfSlx7uEzx2mI-g7LlIy7T76pX5vohTusTqgJNPObh9xeTpnahZdZsgdr3Ybyv5Fo1zGNjVdpxU3L5ILLrcel2pqiJE1NhzlcGl3UvM6S6yudfbJzOf2mDkLxhfQmLlDXix8B3ySsJ_nslPu7Pbl9JWTIawWzExLaR-SSVMQbf2OA.jpg"&gt;&lt;/p&gt;&lt;p&gt;</w:t>
      </w:r>
      <w:r>
        <w:rPr>
          <w:sz w:val="32"/>
          <w:szCs w:val="32"/>
        </w:rPr>
        <w:t>这样的自由与开放，不仅为爱好者提供了一个展示自己的舞台，也为普通人提供了一次接触到世界级动物竞技赛事的机会。而且，由于它是免费进行，这种活动能够更广泛地传播，让更多的人了解和欣赏这些珍贵生命所展现出的卓越能力。此举不仅提升了公众对于动物运动项目的认知度，还促进了相关行业发展，为那些想要将动物训练成为职业选手的人树立希望。</w:t>
      </w:r>
      <w:r>
        <w:rPr>
          <w:sz w:val="32"/>
          <w:szCs w:val="32"/>
        </w:rPr>
        <w:t>&lt;/p&gt;&lt;p&gt;</w:t>
      </w:r>
      <w:r>
        <w:rPr>
          <w:sz w:val="32"/>
          <w:szCs w:val="32"/>
        </w:rPr>
        <w:t>总之，“奢宠</w:t>
      </w:r>
      <w:r>
        <w:rPr>
          <w:sz w:val="32"/>
          <w:szCs w:val="32"/>
        </w:rPr>
        <w:t>1V 1H</w:t>
      </w:r>
      <w:r>
        <w:rPr>
          <w:sz w:val="32"/>
          <w:szCs w:val="32"/>
        </w:rPr>
        <w:t>免费”的出现，不仅丰富了我们的娱乐生活，更让我们更加深刻地理解到了拥有、保护并培养这些神奇生物背后的意义。</w:t>
      </w:r>
      <w:r>
        <w:rPr>
          <w:sz w:val="32"/>
          <w:szCs w:val="32"/>
        </w:rPr>
        <w:t>&lt;/p&gt;&lt;p&gt;&lt;img src="/static-img/MLrkRXtaDz76Tb89sBJyY2Rdl2DMpfAq96ZNgkAlI_X0g55AX4dzZCPz8e7Kg3KmaLjG4upz46qS0ERNiU3jfSlx7uEzx2mI-g7LlIy7T76pX5vohTusTqgJNPObh9xeTpnahZdZsgdr3Ybyv5Fo1zGNjVdpxU3L5ILLrcel2pqiJE1NhzlcGl3UvM6S6yudfbJzOf2mDkLxhfQmLlDXix8B3ySsJ_nslPu7Pbl9JWTIawWzExLaR-SSVMQbf2OA.jpg"&gt;&lt;/p&gt;&lt;p&gt;&lt;a href = "/doc/757021-</w:t>
      </w:r>
      <w:r>
        <w:rPr>
          <w:sz w:val="32"/>
          <w:szCs w:val="32"/>
        </w:rPr>
        <w:t>奢宠</w:t>
      </w:r>
      <w:r>
        <w:rPr>
          <w:sz w:val="32"/>
          <w:szCs w:val="32"/>
        </w:rPr>
        <w:t>1V 1H</w:t>
      </w:r>
      <w:r>
        <w:rPr>
          <w:sz w:val="32"/>
          <w:szCs w:val="32"/>
        </w:rPr>
        <w:t>免费</w:t>
      </w:r>
      <w:r>
        <w:rPr>
          <w:sz w:val="32"/>
          <w:szCs w:val="32"/>
        </w:rPr>
        <w:t>-</w:t>
      </w:r>
      <w:r>
        <w:rPr>
          <w:sz w:val="32"/>
          <w:szCs w:val="32"/>
        </w:rPr>
        <w:t>豪华宠物对战免费体验一场精英对决</w:t>
      </w:r>
      <w:r>
        <w:rPr>
          <w:sz w:val="32"/>
          <w:szCs w:val="32"/>
        </w:rPr>
        <w:t>.doc" rel="alternate" download="757021-</w:t>
      </w:r>
      <w:r>
        <w:rPr>
          <w:sz w:val="32"/>
          <w:szCs w:val="32"/>
        </w:rPr>
        <w:t>奢宠</w:t>
      </w:r>
      <w:r>
        <w:rPr>
          <w:sz w:val="32"/>
          <w:szCs w:val="32"/>
        </w:rPr>
        <w:t>1V 1H</w:t>
      </w:r>
      <w:r>
        <w:rPr>
          <w:sz w:val="32"/>
          <w:szCs w:val="32"/>
        </w:rPr>
        <w:t>免费</w:t>
      </w:r>
      <w:r>
        <w:rPr>
          <w:sz w:val="32"/>
          <w:szCs w:val="32"/>
        </w:rPr>
        <w:t>-</w:t>
      </w:r>
      <w:r>
        <w:rPr>
          <w:sz w:val="32"/>
          <w:szCs w:val="32"/>
        </w:rPr>
        <w:t>豪华宠物对战免费体验一场精英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